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right="263" w:hanging="0"/>
        <w:jc w:val="right"/>
        <w:rPr>
          <w:rFonts w:ascii="Tecna;Calibri" w:hAnsi="Tecna;Calibri"/>
          <w:sz w:val="28"/>
        </w:rPr>
      </w:pPr>
      <w:bookmarkStart w:id="0" w:name="_Hlk524709157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1950</wp:posOffset>
            </wp:positionH>
            <wp:positionV relativeFrom="paragraph">
              <wp:posOffset>50800</wp:posOffset>
            </wp:positionV>
            <wp:extent cx="951865" cy="10750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cna;Calibri" w:hAnsi="Tecna;Calibri"/>
          <w:color w:val="6E3F87"/>
          <w:sz w:val="28"/>
        </w:rPr>
        <w:t>Away Application</w:t>
      </w:r>
    </w:p>
    <w:p>
      <w:pPr>
        <w:pStyle w:val="TextBody"/>
        <w:spacing w:before="1" w:after="0"/>
        <w:rPr>
          <w:rFonts w:ascii="Tecna;Calibri" w:hAnsi="Tecna;Calibri"/>
          <w:sz w:val="30"/>
        </w:rPr>
      </w:pPr>
      <w:r>
        <w:rPr>
          <w:rFonts w:ascii="Tecna;Calibri" w:hAnsi="Tecna;Calibri"/>
          <w:sz w:val="30"/>
        </w:rPr>
      </w:r>
    </w:p>
    <w:p>
      <w:pPr>
        <w:pStyle w:val="Normal"/>
        <w:spacing w:lineRule="exact" w:line="248"/>
        <w:ind w:left="2034" w:hanging="0"/>
        <w:rPr>
          <w:rFonts w:ascii="Tecna;Calibri" w:hAnsi="Tecna;Calibri"/>
          <w:sz w:val="24"/>
        </w:rPr>
      </w:pPr>
      <w:r>
        <w:rPr>
          <w:rFonts w:ascii="Tecna;Calibri" w:hAnsi="Tecna;Calibri"/>
          <w:color w:val="004A7A"/>
          <w:sz w:val="24"/>
        </w:rPr>
        <w:t>Scottish Rugby Club Tickets – Guinness Six Nations 2020</w:t>
      </w:r>
    </w:p>
    <w:p>
      <w:pPr>
        <w:pStyle w:val="Normal"/>
        <w:spacing w:lineRule="exact" w:line="590"/>
        <w:ind w:left="2034" w:hanging="0"/>
        <w:rPr>
          <w:rFonts w:ascii="Tecna Heavy;Calibri" w:hAnsi="Tecna Heavy;Calibri"/>
          <w:sz w:val="52"/>
        </w:rPr>
      </w:pPr>
      <w:r>
        <w:rPr>
          <w:rFonts w:ascii="Tecna Heavy;Calibri" w:hAnsi="Tecna Heavy;Calibri"/>
          <w:color w:val="004A7A"/>
          <w:sz w:val="52"/>
        </w:rPr>
        <w:t>CLUB APPLICATION – AWAY TICKETS</w:t>
      </w:r>
    </w:p>
    <w:p>
      <w:pPr>
        <w:pStyle w:val="TextBody"/>
        <w:spacing w:lineRule="exact" w:line="164"/>
        <w:ind w:left="2034" w:hanging="0"/>
        <w:rPr>
          <w:rFonts w:ascii="Tecna;Calibri" w:hAnsi="Tecna;Calibri"/>
          <w:sz w:val="20"/>
          <w:szCs w:val="20"/>
        </w:rPr>
      </w:pPr>
      <w:r>
        <w:rPr>
          <w:rFonts w:ascii="Tecna;Calibri" w:hAnsi="Tecna;Calibri"/>
          <w:color w:val="6E3F87"/>
          <w:sz w:val="20"/>
          <w:szCs w:val="20"/>
        </w:rPr>
        <w:t>To be completed by ticket secretaries.</w:t>
      </w:r>
    </w:p>
    <w:p>
      <w:pPr>
        <w:pStyle w:val="TextBody"/>
        <w:spacing w:before="2" w:after="0"/>
        <w:rPr>
          <w:rFonts w:ascii="Tecna;Calibri" w:hAnsi="Tecna;Calibri"/>
          <w:sz w:val="20"/>
          <w:szCs w:val="20"/>
        </w:rPr>
      </w:pPr>
      <w:r>
        <w:rPr>
          <w:rFonts w:ascii="Tecna;Calibri" w:hAnsi="Tecna;Calibri"/>
          <w:sz w:val="20"/>
          <w:szCs w:val="20"/>
        </w:rPr>
      </w:r>
    </w:p>
    <w:tbl>
      <w:tblPr>
        <w:tblW w:w="1075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8894"/>
      </w:tblGrid>
      <w:tr>
        <w:trPr>
          <w:trHeight w:val="525" w:hRule="atLeast"/>
        </w:trPr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004A7A" w:val="clear"/>
          </w:tcPr>
          <w:p>
            <w:pPr>
              <w:pStyle w:val="TableParagraph"/>
              <w:spacing w:before="88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89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E0E4E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004A7A" w:val="clear"/>
          </w:tcPr>
          <w:p>
            <w:pPr>
              <w:pStyle w:val="Normal"/>
              <w:snapToGrid w:val="false"/>
              <w:spacing w:before="65" w:after="0"/>
              <w:ind w:left="46" w:hanging="0"/>
              <w:jc w:val="center"/>
              <w:rPr>
                <w:rFonts w:ascii="Tecna Extrabold;Calibri" w:hAnsi="Tecna Extrabold;Calibri"/>
                <w:b/>
                <w:b/>
                <w:sz w:val="20"/>
                <w:szCs w:val="20"/>
              </w:rPr>
            </w:pPr>
            <w:r>
              <w:rPr>
                <w:rFonts w:ascii="Tecna Extrabold;Calibri" w:hAnsi="Tecna Extrabold;Calibri"/>
                <w:b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4E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A7A" w:val="clear"/>
          </w:tcPr>
          <w:p>
            <w:pPr>
              <w:pStyle w:val="TableParagraph"/>
              <w:spacing w:before="2" w:after="0"/>
              <w:ind w:left="8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mail</w:t>
            </w:r>
          </w:p>
        </w:tc>
        <w:tc>
          <w:tcPr>
            <w:tcW w:w="8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4EF" w:val="clear"/>
          </w:tcPr>
          <w:p>
            <w:pPr>
              <w:pStyle w:val="TableParagraph"/>
              <w:snapToGrid w:val="false"/>
              <w:rPr>
                <w:rFonts w:ascii="Times New Roman" w:hAnsi="Times New Roman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004A7A" w:val="clear"/>
          </w:tcPr>
          <w:p>
            <w:pPr>
              <w:pStyle w:val="TableParagraph"/>
              <w:spacing w:before="88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8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4E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ecna Extrabold;Calibri" w:hAnsi="Tecna Extrabold;Calibri"/>
          <w:sz w:val="14"/>
        </w:rPr>
      </w:pPr>
      <w:r>
        <w:rPr>
          <w:rFonts w:ascii="Tecna Extrabold;Calibri" w:hAnsi="Tecna Extrabold;Calibri"/>
          <w:sz w:val="14"/>
        </w:rPr>
      </w:r>
    </w:p>
    <w:p>
      <w:pPr>
        <w:pStyle w:val="TextBody"/>
        <w:ind w:left="2247" w:hanging="0"/>
        <w:rPr>
          <w:rFonts w:ascii="Tecna;Calibri" w:hAnsi="Tecna;Calibri"/>
          <w:color w:val="004A7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6275</wp:posOffset>
            </wp:positionH>
            <wp:positionV relativeFrom="paragraph">
              <wp:posOffset>228600</wp:posOffset>
            </wp:positionV>
            <wp:extent cx="634365" cy="866775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cna;Calibri" w:hAnsi="Tecna;Calibri"/>
          <w:color w:val="004A7A"/>
          <w:sz w:val="21"/>
          <w:szCs w:val="21"/>
        </w:rPr>
        <w:t>Please indicate number of tickets requested below and total your pricing at the end</w:t>
      </w:r>
      <w:r>
        <w:rPr>
          <w:rFonts w:ascii="Tecna;Calibri" w:hAnsi="Tecna;Calibri"/>
          <w:color w:val="004A7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6085</wp:posOffset>
                </wp:positionH>
                <wp:positionV relativeFrom="paragraph">
                  <wp:posOffset>222885</wp:posOffset>
                </wp:positionV>
                <wp:extent cx="3987800" cy="1923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9234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992"/>
                              <w:gridCol w:w="992"/>
                              <w:gridCol w:w="184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58" w:after="0"/>
                                    <w:ind w:left="90" w:right="498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Ireland v Scotl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 w:before="46" w:after="0"/>
                                    <w:ind w:left="90" w:right="550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Sat 1 Feb 4.45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3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209" w:right="18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66" w:after="0"/>
                                    <w:ind w:left="174" w:right="13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No. of Ticke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tion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£8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tion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£7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tion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£5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14pt;height:151.45pt;mso-wrap-distance-left:0pt;mso-wrap-distance-right:0pt;mso-wrap-distance-top:0pt;mso-wrap-distance-bottom:0pt;margin-top:17.55pt;mso-position-vertical-relative:text;margin-left:133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992"/>
                        <w:gridCol w:w="992"/>
                        <w:gridCol w:w="184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spacing w:lineRule="auto" w:line="218" w:before="58" w:after="0"/>
                              <w:ind w:left="90" w:right="498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Ireland v Scotland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 w:before="46" w:after="0"/>
                              <w:ind w:left="90" w:right="550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Sat 1 Feb 4.45pm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spacing w:before="145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lineRule="exact" w:line="177" w:before="43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209" w:right="18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lineRule="auto" w:line="218" w:before="66" w:after="0"/>
                              <w:ind w:left="174" w:right="13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No. of Ticket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tion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£8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tion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£7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tion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£5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247" w:hanging="0"/>
        <w:rPr>
          <w:rFonts w:ascii="Tecna;Calibri" w:hAnsi="Tecna;Calibri"/>
          <w:color w:val="004A7A"/>
          <w:lang w:val="en-US" w:eastAsia="en-US"/>
        </w:rPr>
      </w:pPr>
      <w:r>
        <w:rPr>
          <w:rFonts w:ascii="Tecna;Calibri" w:hAnsi="Tecna;Calibri"/>
          <w:color w:val="004A7A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65785</wp:posOffset>
            </wp:positionH>
            <wp:positionV relativeFrom="paragraph">
              <wp:posOffset>2128520</wp:posOffset>
            </wp:positionV>
            <wp:extent cx="748030" cy="8572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77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992"/>
        <w:gridCol w:w="992"/>
        <w:gridCol w:w="1701"/>
      </w:tblGrid>
      <w:tr>
        <w:trPr>
          <w:trHeight w:val="490" w:hRule="atLeast"/>
        </w:trPr>
        <w:tc>
          <w:tcPr>
            <w:tcW w:w="2592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TableParagraph"/>
              <w:snapToGrid w:val="false"/>
              <w:spacing w:lineRule="exact" w:line="224"/>
              <w:ind w:left="90" w:hanging="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  <w:p>
            <w:pPr>
              <w:pStyle w:val="TableParagraph"/>
              <w:spacing w:lineRule="exact" w:line="224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taly v Scotland</w:t>
            </w:r>
          </w:p>
          <w:p>
            <w:pPr>
              <w:pStyle w:val="TableParagraph"/>
              <w:spacing w:lineRule="exact" w:line="192" w:before="46" w:after="0"/>
              <w:ind w:left="90" w:right="55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at 22 Feb 2.15pm</w:t>
            </w:r>
          </w:p>
        </w:tc>
        <w:tc>
          <w:tcPr>
            <w:tcW w:w="19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TableParagraph"/>
              <w:spacing w:before="145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Adults</w:t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4A7A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33" w:hRule="atLeast"/>
        </w:trPr>
        <w:tc>
          <w:tcPr>
            <w:tcW w:w="2592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lineRule="exact" w:line="177" w:before="43" w:after="0"/>
              <w:ind w:left="210" w:right="1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ice</w:t>
            </w:r>
          </w:p>
          <w:p>
            <w:pPr>
              <w:pStyle w:val="TableParagraph"/>
              <w:spacing w:lineRule="exact" w:line="191"/>
              <w:ind w:left="209" w:right="18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lineRule="auto" w:line="218" w:before="66" w:after="0"/>
              <w:ind w:left="174" w:right="1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. of Tickets</w:t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4A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1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 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before="128" w:after="0"/>
              <w:ind w:left="210" w:right="1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65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napToGrid w:val="false"/>
              <w:spacing w:before="117" w:after="0"/>
              <w:ind w:left="1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1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 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before="128" w:after="0"/>
              <w:ind w:left="210" w:right="189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£56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napToGrid w:val="false"/>
              <w:spacing w:before="117" w:after="0"/>
              <w:ind w:left="116" w:hanging="0"/>
              <w:rPr>
                <w:rFonts w:ascii="Calibri" w:hAnsi="Calibri" w:cs="Calibri"/>
                <w:color w:val="004A7A"/>
                <w:sz w:val="20"/>
                <w:szCs w:val="20"/>
              </w:rPr>
            </w:pPr>
            <w:r>
              <w:rPr>
                <w:rFonts w:cs="Calibri" w:ascii="Calibri" w:hAnsi="Calibri"/>
                <w:color w:val="004A7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1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sz w:val="20"/>
                <w:szCs w:val="20"/>
              </w:rPr>
              <w:t>Option 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before="128" w:after="0"/>
              <w:ind w:left="210" w:right="189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£37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napToGrid w:val="false"/>
              <w:spacing w:before="117" w:after="0"/>
              <w:ind w:left="116" w:hanging="0"/>
              <w:rPr>
                <w:rFonts w:ascii="Calibri" w:hAnsi="Calibri" w:cs="Calibri"/>
                <w:color w:val="004A7A"/>
                <w:sz w:val="20"/>
                <w:szCs w:val="20"/>
              </w:rPr>
            </w:pPr>
            <w:r>
              <w:rPr>
                <w:rFonts w:cs="Calibri" w:ascii="Calibri" w:hAnsi="Calibri"/>
                <w:color w:val="004A7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1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 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before="128" w:after="0"/>
              <w:ind w:left="210" w:right="189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£28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napToGrid w:val="false"/>
              <w:spacing w:before="117" w:after="0"/>
              <w:ind w:left="116" w:hanging="0"/>
              <w:rPr>
                <w:rFonts w:ascii="Calibri" w:hAnsi="Calibri" w:cs="Calibri"/>
                <w:color w:val="004A7A"/>
                <w:sz w:val="20"/>
                <w:szCs w:val="20"/>
              </w:rPr>
            </w:pPr>
            <w:r>
              <w:rPr>
                <w:rFonts w:cs="Calibri" w:ascii="Calibri" w:hAnsi="Calibri"/>
                <w:color w:val="004A7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1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4A7A"/>
                <w:sz w:val="20"/>
                <w:szCs w:val="20"/>
              </w:rPr>
            </w:pPr>
            <w:r>
              <w:rPr>
                <w:rFonts w:cs="Calibri" w:ascii="Calibri" w:hAnsi="Calibri"/>
                <w:color w:val="004A7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right w:val="single" w:sz="8" w:space="0" w:color="FFFFFF"/>
            </w:tcBorders>
            <w:shd w:fill="004A7A" w:val="clear"/>
          </w:tcPr>
          <w:p>
            <w:pPr>
              <w:pStyle w:val="TableParagraph"/>
              <w:spacing w:before="128" w:after="0"/>
              <w:ind w:left="210" w:right="189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tal: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8" w:space="0" w:color="FFFFFF"/>
            </w:tcBorders>
            <w:shd w:fill="F2F2F2" w:val="clear"/>
          </w:tcPr>
          <w:p>
            <w:pPr>
              <w:pStyle w:val="TableParagraph"/>
              <w:spacing w:before="117" w:after="0"/>
              <w:ind w:left="116" w:hanging="0"/>
              <w:rPr>
                <w:rFonts w:ascii="Calibri" w:hAnsi="Calibri" w:cs="Calibri"/>
                <w:color w:val="004A7A"/>
                <w:sz w:val="20"/>
                <w:szCs w:val="20"/>
              </w:rPr>
            </w:pPr>
            <w:r>
              <w:rPr>
                <w:rFonts w:cs="Calibri" w:ascii="Calibri" w:hAnsi="Calibri"/>
                <w:color w:val="004A7A"/>
                <w:sz w:val="20"/>
                <w:szCs w:val="20"/>
              </w:rPr>
              <w:t>£</w:t>
            </w:r>
          </w:p>
        </w:tc>
      </w:tr>
    </w:tbl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  <w:lang w:val="en-US" w:eastAsia="en-US"/>
        </w:rPr>
      </w:pPr>
      <w:r>
        <w:rPr>
          <w:rFonts w:ascii="Tecna;Calibri" w:hAnsi="Tecna;Calibri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ragraph">
                  <wp:posOffset>68580</wp:posOffset>
                </wp:positionV>
                <wp:extent cx="632460" cy="835660"/>
                <wp:effectExtent l="0" t="0" r="0" b="2540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35560"/>
                          <a:chOff x="0" y="0"/>
                          <a:chExt cx="632520" cy="835560"/>
                        </a:xfrm>
                      </wpg:grpSpPr>
                      <wps:wsp>
                        <wps:cNvSpPr/>
                        <wps:spPr>
                          <a:xfrm>
                            <a:off x="209520" y="528480"/>
                            <a:ext cx="212760" cy="39240"/>
                          </a:xfrm>
                          <a:prstGeom prst="pie">
                            <a:avLst/>
                          </a:pr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845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32" y="0"/>
                                </a:moveTo>
                                <a:lnTo>
                                  <a:pt x="17" y="1"/>
                                </a:lnTo>
                                <a:lnTo>
                                  <a:pt x="6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6" y="45"/>
                                </a:lnTo>
                                <a:lnTo>
                                  <a:pt x="31" y="52"/>
                                </a:lnTo>
                                <a:lnTo>
                                  <a:pt x="47" y="55"/>
                                </a:lnTo>
                                <a:lnTo>
                                  <a:pt x="62" y="54"/>
                                </a:lnTo>
                                <a:lnTo>
                                  <a:pt x="73" y="50"/>
                                </a:lnTo>
                                <a:lnTo>
                                  <a:pt x="79" y="41"/>
                                </a:lnTo>
                                <a:lnTo>
                                  <a:pt x="79" y="31"/>
                                </a:lnTo>
                                <a:lnTo>
                                  <a:pt x="73" y="20"/>
                                </a:lnTo>
                                <a:lnTo>
                                  <a:pt x="63" y="11"/>
                                </a:lnTo>
                                <a:lnTo>
                                  <a:pt x="48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772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18" y="103"/>
                                </a:lnTo>
                                <a:lnTo>
                                  <a:pt x="3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6980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7">
                                <a:moveTo>
                                  <a:pt x="58" y="0"/>
                                </a:moveTo>
                                <a:lnTo>
                                  <a:pt x="0" y="28"/>
                                </a:lnTo>
                                <a:lnTo>
                                  <a:pt x="58" y="57"/>
                                </a:lnTo>
                                <a:lnTo>
                                  <a:pt x="116" y="2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292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54"/>
                                </a:lnTo>
                                <a:lnTo>
                                  <a:pt x="51" y="5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35560"/>
                            <a:ext cx="443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6b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82560"/>
                            <a:ext cx="60840" cy="102960"/>
                          </a:xfrm>
                          <a:prstGeom prst="pie">
                            <a:avLst/>
                          </a:pr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67000"/>
                            <a:ext cx="25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37"/>
                                </a:lnTo>
                                <a:lnTo>
                                  <a:pt x="29" y="13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680" y="682560"/>
                            <a:ext cx="64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56772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3">
                                <a:moveTo>
                                  <a:pt x="31" y="0"/>
                                </a:moveTo>
                                <a:lnTo>
                                  <a:pt x="0" y="21"/>
                                </a:lnTo>
                                <a:lnTo>
                                  <a:pt x="13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920" y="682560"/>
                            <a:ext cx="101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" y="4845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47" y="0"/>
                                </a:moveTo>
                                <a:lnTo>
                                  <a:pt x="31" y="4"/>
                                </a:lnTo>
                                <a:lnTo>
                                  <a:pt x="16" y="11"/>
                                </a:lnTo>
                                <a:lnTo>
                                  <a:pt x="5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6" y="50"/>
                                </a:lnTo>
                                <a:lnTo>
                                  <a:pt x="17" y="54"/>
                                </a:lnTo>
                                <a:lnTo>
                                  <a:pt x="32" y="55"/>
                                </a:lnTo>
                                <a:lnTo>
                                  <a:pt x="48" y="52"/>
                                </a:lnTo>
                                <a:lnTo>
                                  <a:pt x="62" y="45"/>
                                </a:lnTo>
                                <a:lnTo>
                                  <a:pt x="73" y="35"/>
                                </a:lnTo>
                                <a:lnTo>
                                  <a:pt x="79" y="25"/>
                                </a:lnTo>
                                <a:lnTo>
                                  <a:pt x="79" y="14"/>
                                </a:lnTo>
                                <a:lnTo>
                                  <a:pt x="72" y="6"/>
                                </a:lnTo>
                                <a:lnTo>
                                  <a:pt x="61" y="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73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2">
                                <a:moveTo>
                                  <a:pt x="36" y="0"/>
                                </a:moveTo>
                                <a:lnTo>
                                  <a:pt x="0" y="42"/>
                                </a:lnTo>
                                <a:lnTo>
                                  <a:pt x="97" y="162"/>
                                </a:lnTo>
                                <a:lnTo>
                                  <a:pt x="114" y="14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57920"/>
                            <a:ext cx="73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2">
                                <a:moveTo>
                                  <a:pt x="79" y="0"/>
                                </a:moveTo>
                                <a:lnTo>
                                  <a:pt x="0" y="149"/>
                                </a:lnTo>
                                <a:lnTo>
                                  <a:pt x="18" y="162"/>
                                </a:lnTo>
                                <a:lnTo>
                                  <a:pt x="114" y="4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66760" cy="304200"/>
                          </a:xfrm>
                          <a:prstGeom prst="pie">
                            <a:avLst/>
                          </a:pr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8680"/>
                            <a:ext cx="266760" cy="304200"/>
                          </a:xfrm>
                          <a:prstGeom prst="pie">
                            <a:avLst/>
                          </a:prstGeom>
                          <a:solidFill>
                            <a:srgbClr val="d72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200" y="0"/>
                            <a:ext cx="22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8.2pt;margin-top:5.4pt;width:49.8pt;height:65.75pt" coordorigin="964,108" coordsize="996,1315">
                <v:rect id="shape_0" ID="AutoShape 4" coordsize="335,61" path="m245,0l89,0l0,60l60,60l91,39l302,39l245,0xm302,39l243,39l274,60l334,60l302,39xe" fillcolor="#e3a01c" stroked="f" o:allowincell="f" style="position:absolute;left:1294;top:941;width:334;height:61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rect>
                <v:shape id="shape_0" ID="Freeform 5" coordsize="80,55" path="m32,0l17,1l6,6l0,14l0,25l6,35l16,45l31,52l47,55l62,54l73,50l79,41l79,31l73,20l63,11l48,4l32,0xe" fillcolor="#e3a01c" stroked="f" o:allowincell="f" style="position:absolute;left:1546;top:871;width:79;height:55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shape id="shape_0" ID="Freeform 6" coordsize="31,103" path="m0,0l0,103l18,103l30,21l0,0xe" fillcolor="#d72f27" stroked="f" o:allowincell="f" style="position:absolute;left:1497;top:1002;width:30;height:105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shape>
                <v:shape id="shape_0" ID="Freeform 7" coordsize="116,57" path="m58,0l0,28l58,57l116,28l58,0xe" fillcolor="#e3a01c" stroked="f" o:allowincell="f" style="position:absolute;left:1404;top:848;width:115;height:57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shape id="shape_0" ID="Freeform 8" coordsize="76,54" path="m76,0l0,0l26,54l51,54l76,0xe" fillcolor="#e3a01c" stroked="f" o:allowincell="f" style="position:absolute;left:1423;top:759;width:75;height:54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line id="shape_0" from="1113,1424" to="1810,1424" ID="Line 9" stroked="t" o:allowincell="f" style="position:absolute;mso-position-horizontal-relative:page">
                  <v:stroke color="#006b36" weight="50760" joinstyle="miter" endcap="flat"/>
                  <v:fill o:detectmouseclick="t" on="false"/>
                  <w10:wrap type="none"/>
                </v:line>
                <v:rect id="shape_0" ID="AutoShape 10" coordsize="96,157" path="m37,0l0,0l1,114l2,120l8,134l22,149l48,156l73,156l87,152l93,139l95,118l38,118l37,109l37,0xm96,0l59,0l59,109l58,117l48,118l38,118l95,118l96,114l96,0xe" fillcolor="#d72f27" stroked="f" o:allowincell="f" style="position:absolute;left:1572;top:1183;width:95;height:161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rect>
                <v:shape id="shape_0" ID="Freeform 11" coordsize="40,138" path="m40,0l0,0l10,137l29,137l40,0xe" fillcolor="#d72f27" stroked="f" o:allowincell="f" style="position:absolute;left:1442;top:1001;width:39;height:141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439;top:1183;width:101;height:15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reeform 13" coordsize="31,103" path="m31,0l0,21l13,103l31,103l31,0xe" fillcolor="#d72f27" stroked="f" o:allowincell="f" style="position:absolute;left:1395;top:1002;width:30;height:105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shape>
                <v:shape id="shape_0" ID="Picture 14" stroked="f" o:allowincell="f" style="position:absolute;left:1246;top:1183;width:159;height:1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Freeform 15" coordsize="80,55" path="m47,0l31,4l16,11l5,20l0,31l0,41l6,50l17,54l32,55l48,52l62,45l73,35l79,25l79,14l72,6l61,1l47,0xe" fillcolor="#e3a01c" stroked="f" o:allowincell="f" style="position:absolute;left:1297;top:871;width:79;height:55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shape id="shape_0" ID="Freeform 16" coordsize="115,162" path="m36,0l0,42l97,162l114,149l36,0xe" fillcolor="#e3a01c" stroked="f" o:allowincell="f" style="position:absolute;left:1188;top:829;width:114;height:166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shape id="shape_0" ID="Freeform 17" coordsize="115,162" path="m79,0l0,149l18,162l114,42l79,0xe" fillcolor="#e3a01c" stroked="f" o:allowincell="f" style="position:absolute;left:1621;top:829;width:114;height:166;mso-wrap-style:none;v-text-anchor:middle;mso-position-horizontal-relative:page">
                  <v:fill o:detectmouseclick="t" type="solid" color2="#1c5fe3"/>
                  <v:stroke color="#3465a4" joinstyle="round" endcap="flat"/>
                  <w10:wrap type="none"/>
                </v:shape>
                <v:rect id="shape_0" ID="AutoShape 18" coordsize="420,465" path="m239,123l194,182l377,464l420,440l413,413l386,413l259,136l239,123xm324,75l225,75l290,113l386,413l413,413l324,75xm126,12l0,64l0,176l60,240l116,240l53,171l63,125l175,125l180,120l112,120l69,73l126,12xm175,125l63,125l79,151l143,215l134,165l175,125xm194,0l112,79l112,120l180,120l225,75l324,75l323,69l194,0xe" fillcolor="#d72f27" stroked="f" o:allowincell="f" style="position:absolute;left:964;top:342;width:419;height:478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rect>
                <v:rect id="shape_0" ID="AutoShape 19" coordsize="420,465" path="m226,0l97,69l0,440l42,464l75,413l34,413l130,113l194,75l303,75l226,0xm181,123l161,136l34,413l75,413l226,182l181,123xm419,125l357,125l367,171l304,240l360,240l419,176l419,125xm303,75l194,75l286,165l277,215l340,151l357,125l419,125l419,120l308,120l308,79l303,75xm293,12l351,73l308,120l419,120l419,64l293,12xe" fillcolor="#d72f27" stroked="f" o:allowincell="f" style="position:absolute;left:1540;top:342;width:419;height:478;mso-wrap-style:none;v-text-anchor:middle;mso-position-horizontal-relative:page">
                  <v:fill o:detectmouseclick="t" type="solid" color2="#28d0d8"/>
                  <v:stroke color="#3465a4" joinstyle="round" endcap="flat"/>
                  <w10:wrap type="none"/>
                </v:rect>
                <v:shape id="shape_0" ID="Picture 20" stroked="f" o:allowincell="f" style="position:absolute;left:1287;top:108;width:348;height:62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-19050</wp:posOffset>
                </wp:positionV>
                <wp:extent cx="4050665" cy="1224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992"/>
                              <w:gridCol w:w="992"/>
                              <w:gridCol w:w="17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4"/>
                                    <w:ind w:left="90" w:hanging="0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9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Wales v Scotl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 w:before="46" w:after="0"/>
                                    <w:ind w:left="90" w:right="550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Sat 14 Mar 2.15p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3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209" w:right="18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66" w:after="0"/>
                                    <w:ind w:left="174" w:right="13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No. of Ticket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tion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£9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0" w:right="189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16" w:hanging="0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96.4pt;mso-wrap-distance-left:9pt;mso-wrap-distance-right:9pt;mso-wrap-distance-top:0pt;mso-wrap-distance-bottom:0pt;margin-top:-1.5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992"/>
                        <w:gridCol w:w="992"/>
                        <w:gridCol w:w="17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4"/>
                              <w:ind w:left="90" w:hanging="0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9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Wales v Scotland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 w:before="46" w:after="0"/>
                              <w:ind w:left="90" w:right="550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Sat 14 Mar 2.15pm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pacing w:before="145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lineRule="exact" w:line="177" w:before="43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209" w:right="18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lineRule="auto" w:line="218" w:before="66" w:after="0"/>
                              <w:ind w:left="174" w:right="13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No. of Tickets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tion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£9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0" w:right="189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16" w:hanging="0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TextBody"/>
        <w:spacing w:before="12" w:after="0"/>
        <w:rPr>
          <w:rFonts w:ascii="Tecna;Calibri" w:hAnsi="Tecna;Calibri"/>
        </w:rPr>
      </w:pPr>
      <w:r>
        <w:rPr>
          <w:rFonts w:ascii="Tecna;Calibri" w:hAnsi="Tecna;Calibri"/>
        </w:rPr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  <w:tab/>
        <w:tab/>
        <w:tab/>
        <w:tab/>
        <w:tab/>
        <w:tab/>
        <w:tab/>
        <w:t>Handling fee</w:t>
        <w:tab/>
        <w:t xml:space="preserve">        £1</w:t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ragraph">
                  <wp:posOffset>23495</wp:posOffset>
                </wp:positionV>
                <wp:extent cx="3845560" cy="278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8"/>
                              <w:gridCol w:w="1365"/>
                              <w:gridCol w:w="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004A7A" w:val="clear"/>
                                </w:tcPr>
                                <w:p>
                                  <w:pPr>
                                    <w:pStyle w:val="Normal"/>
                                    <w:spacing w:before="88" w:after="0"/>
                                    <w:ind w:left="105" w:hanging="0"/>
                                    <w:rPr>
                                      <w:rFonts w:ascii="Tecna Extrabold;Calibri" w:hAnsi="Tecna Extrabold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ecna Extrabold;Calibri" w:hAnsi="Tecna Extrabold;Calibri"/>
                                      <w:color w:val="FFFFFF"/>
                                      <w:sz w:val="20"/>
                                      <w:szCs w:val="20"/>
                                    </w:rPr>
                                    <w:t>Six Nations Away Ticket Order Grand Total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21" w:hanging="0"/>
                                    <w:rPr>
                                      <w:rFonts w:ascii="Calibri" w:hAnsi="Calibri" w:cs="Calibri"/>
                                      <w:color w:val="004A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A7A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1.95pt;mso-wrap-distance-left:9pt;mso-wrap-distance-right:9pt;mso-wrap-distance-top:0pt;mso-wrap-distance-bottom:0pt;margin-top:1.85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8"/>
                        <w:gridCol w:w="1365"/>
                        <w:gridCol w:w="2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004A7A" w:val="clear"/>
                          </w:tcPr>
                          <w:p>
                            <w:pPr>
                              <w:pStyle w:val="Normal"/>
                              <w:spacing w:before="88" w:after="0"/>
                              <w:ind w:left="105" w:hanging="0"/>
                              <w:rPr>
                                <w:rFonts w:ascii="Tecna Extrabold;Calibri" w:hAnsi="Tecna Extrabold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cna Extrabold;Calibri" w:hAnsi="Tecna Extrabold;Calibri"/>
                                <w:color w:val="FFFFFF"/>
                                <w:sz w:val="20"/>
                                <w:szCs w:val="20"/>
                              </w:rPr>
                              <w:t>Six Nations Away Ticket Order Grand Total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21" w:hanging="0"/>
                              <w:rPr>
                                <w:rFonts w:ascii="Calibri" w:hAnsi="Calibri" w:cs="Calibri"/>
                                <w:color w:val="004A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A7A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</w:r>
    </w:p>
    <w:p>
      <w:pPr>
        <w:pStyle w:val="Normal"/>
        <w:ind w:firstLine="106"/>
        <w:rPr>
          <w:rFonts w:ascii="Tecna Extrabold;Calibri" w:hAnsi="Tecna Extrabold;Calibri"/>
          <w:color w:val="6E3F87"/>
          <w:sz w:val="21"/>
          <w:szCs w:val="21"/>
        </w:rPr>
      </w:pPr>
      <w:r>
        <w:rPr>
          <w:rFonts w:ascii="Tecna Extrabold;Calibri" w:hAnsi="Tecna Extrabold;Calibri"/>
          <w:color w:val="6E3F87"/>
          <w:sz w:val="21"/>
          <w:szCs w:val="21"/>
        </w:rPr>
      </w:r>
    </w:p>
    <w:p>
      <w:pPr>
        <w:pStyle w:val="TextBody"/>
        <w:spacing w:lineRule="auto" w:line="290" w:before="91" w:after="0"/>
        <w:ind w:left="106" w:right="124" w:hanging="0"/>
        <w:jc w:val="both"/>
        <w:rPr/>
      </w:pPr>
      <w:r>
        <w:rPr>
          <w:color w:val="365F91"/>
          <w:sz w:val="18"/>
          <w:szCs w:val="18"/>
        </w:rPr>
        <w:t>Completed forms should be returned to Alastair McGlashan (</w:t>
      </w:r>
      <w:hyperlink r:id="rId11">
        <w:r>
          <w:rPr>
            <w:rStyle w:val="InternetLink"/>
            <w:sz w:val="18"/>
            <w:szCs w:val="18"/>
          </w:rPr>
          <w:t>a.mcg@hotmail.co.uk</w:t>
        </w:r>
      </w:hyperlink>
      <w:r>
        <w:rPr>
          <w:color w:val="365F91"/>
          <w:sz w:val="18"/>
          <w:szCs w:val="18"/>
        </w:rPr>
        <w:t xml:space="preserve">) by </w:t>
      </w:r>
      <w:r>
        <w:rPr>
          <w:b/>
          <w:color w:val="365F91"/>
          <w:sz w:val="18"/>
          <w:szCs w:val="18"/>
        </w:rPr>
        <w:t>Wednesday 16 October.</w:t>
      </w:r>
    </w:p>
    <w:p>
      <w:pPr>
        <w:pStyle w:val="Normal"/>
        <w:ind w:firstLine="106"/>
        <w:rPr>
          <w:rFonts w:ascii="Tecna Extrabold;Calibri" w:hAnsi="Tecna Extrabold;Calibri"/>
          <w:b/>
          <w:b/>
          <w:color w:val="6E3F87"/>
          <w:sz w:val="21"/>
          <w:szCs w:val="21"/>
        </w:rPr>
      </w:pPr>
      <w:r>
        <w:rPr>
          <w:rFonts w:ascii="Tecna Extrabold;Calibri" w:hAnsi="Tecna Extrabold;Calibri"/>
          <w:b/>
          <w:color w:val="6E3F87"/>
          <w:sz w:val="21"/>
          <w:szCs w:val="21"/>
        </w:rPr>
      </w:r>
    </w:p>
    <w:sectPr>
      <w:type w:val="nextPage"/>
      <w:pgSz w:w="11906" w:h="16838"/>
      <w:pgMar w:left="460" w:right="4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cna Extrabold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cna">
    <w:altName w:val="Calibri"/>
    <w:charset w:val="00"/>
    <w:family w:val="modern"/>
    <w:pitch w:val="variable"/>
  </w:font>
  <w:font w:name="Tecna Heavy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jc w:val="both"/>
      <w:outlineLvl w:val="0"/>
    </w:pPr>
    <w:rPr>
      <w:rFonts w:ascii="Tecna Extrabold;Calibri" w:hAnsi="Tecna Extrabold;Calibri" w:eastAsia="Tecna Extrabold;Calibri" w:cs="Tecna Extrabold;Calibr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ecna Extrabold;Calibri" w:hAnsi="Tecna Extrabold;Calibri" w:eastAsia="Tecna Extrabold;Calibri" w:cs="Tecna Extrabold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a.mcg@hotmail.co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Fraser Johnston</dc:creator>
  <dc:description/>
  <cp:keywords/>
  <dc:language>en-US</dc:language>
  <cp:lastModifiedBy>Neilson, Elaine (Aalco Glasgow)</cp:lastModifiedBy>
  <cp:lastPrinted>2019-08-28T11:30:00Z</cp:lastPrinted>
  <dcterms:modified xsi:type="dcterms:W3CDTF">2019-09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6T00:00:00Z</vt:filetime>
  </property>
  <property fmtid="{D5CDD505-2E9C-101B-9397-08002B2CF9AE}" pid="3" name="Creator">
    <vt:lpwstr>Adobe InDesign CC 13.1 (Windows)</vt:lpwstr>
  </property>
  <property fmtid="{D5CDD505-2E9C-101B-9397-08002B2CF9AE}" pid="4" name="LastSaved">
    <vt:filetime>2018-08-16T00:00:00Z</vt:filetime>
  </property>
</Properties>
</file>